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7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永钢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学武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2200680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861953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张家港市南丰镇永联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连铸钢坯、生铁、热轧钢材、工业用气体、耐火材料、生石灰、球团矿、烧结矿、圆钢钉、粒化高炉矿渣粉的生产、销售及支持性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7.5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7.5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24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4519603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3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450182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敦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903173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88005</wp:posOffset>
                  </wp:positionH>
                  <wp:positionV relativeFrom="paragraph">
                    <wp:posOffset>308610</wp:posOffset>
                  </wp:positionV>
                  <wp:extent cx="1184275" cy="65024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74650</wp:posOffset>
                  </wp:positionV>
                  <wp:extent cx="1059180" cy="52514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271145</wp:posOffset>
                  </wp:positionV>
                  <wp:extent cx="818515" cy="6762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887" w:leader="none"/>
              </w:tabs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962660</wp:posOffset>
                  </wp:positionH>
                  <wp:positionV relativeFrom="page">
                    <wp:posOffset>831850</wp:posOffset>
                  </wp:positionV>
                  <wp:extent cx="621665" cy="38925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31750</wp:posOffset>
                  </wp:positionV>
                  <wp:extent cx="820420" cy="35433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8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1-05-19T06:34:1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