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增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7-S1SC-1225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5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33151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