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鹏森科技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67825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678255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利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郑增亮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品牌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增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315166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