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2-2020-SB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鹏森科技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侯利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678255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67825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品牌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增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3151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54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