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新疆鹏森科技股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郑增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S1SC-5225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5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331516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新疆鹏森科技股份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新疆鹏森科技股份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新疆鹏森科技股份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