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3895</wp:posOffset>
            </wp:positionH>
            <wp:positionV relativeFrom="paragraph">
              <wp:posOffset>-1192530</wp:posOffset>
            </wp:positionV>
            <wp:extent cx="7571740" cy="107200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方迪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210-2018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269240</wp:posOffset>
                  </wp:positionV>
                  <wp:extent cx="760730" cy="4584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5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7865</wp:posOffset>
            </wp:positionH>
            <wp:positionV relativeFrom="paragraph">
              <wp:posOffset>-1208405</wp:posOffset>
            </wp:positionV>
            <wp:extent cx="7559040" cy="107461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江西方迪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210-2018-E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25400</wp:posOffset>
                  </wp:positionV>
                  <wp:extent cx="760730" cy="45847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5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5-28T02:04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