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方迪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0-2018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231140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5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5-27T07:12:1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