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44"/>
        </w:rPr>
        <w:t>送货工作流程及规范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1865</wp:posOffset>
                </wp:positionV>
                <wp:extent cx="18288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发车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74.95pt;width:14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看发车计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5285</wp:posOffset>
                </wp:positionV>
                <wp:extent cx="18288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对销售订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9.55pt;width:14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对销售订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18288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/网络确认订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.35pt;width:14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/网络确认订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38705</wp:posOffset>
                </wp:positionV>
                <wp:extent cx="18288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了解客户需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4.15pt;width:14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了解客户需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32125</wp:posOffset>
                </wp:positionV>
                <wp:extent cx="18288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验装车商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38.75pt;width:14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验装车商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18965</wp:posOffset>
                </wp:positionV>
                <wp:extent cx="182880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了解送货线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47.95pt;width:14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了解送货线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5545</wp:posOffset>
                </wp:positionV>
                <wp:extent cx="18288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验相关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3.35pt;width:14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验相关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112385</wp:posOffset>
                </wp:positionV>
                <wp:extent cx="18288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落实到货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02.55pt;width:14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落实到货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05805</wp:posOffset>
                </wp:positionV>
                <wp:extent cx="182880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卸至指定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57.15pt;width:14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卸至指定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499225</wp:posOffset>
                </wp:positionV>
                <wp:extent cx="182880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获取送货回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11.75pt;width:14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获取送货回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192645</wp:posOffset>
                </wp:positionV>
                <wp:extent cx="2171700" cy="8915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回单/发货单/退货入库单交给票据管理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66.35pt;width:170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回单/发货单/退货入库单交给票据管理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753745</wp:posOffset>
                </wp:positionV>
                <wp:extent cx="114300" cy="198120"/>
                <wp:effectExtent l="12700" t="5080" r="1397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pt;margin-top:59.35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140585</wp:posOffset>
                </wp:positionV>
                <wp:extent cx="114300" cy="198120"/>
                <wp:effectExtent l="12700" t="5080" r="1397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68.55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834005</wp:posOffset>
                </wp:positionV>
                <wp:extent cx="114300" cy="198120"/>
                <wp:effectExtent l="12700" t="5080" r="1397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23.15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220845</wp:posOffset>
                </wp:positionV>
                <wp:extent cx="114300" cy="198120"/>
                <wp:effectExtent l="12700" t="5080" r="1397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32.35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527425</wp:posOffset>
                </wp:positionV>
                <wp:extent cx="114300" cy="198120"/>
                <wp:effectExtent l="12700" t="5080" r="1397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77.75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447165</wp:posOffset>
                </wp:positionV>
                <wp:extent cx="114300" cy="198120"/>
                <wp:effectExtent l="12700" t="5080" r="1397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3.95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914265</wp:posOffset>
                </wp:positionV>
                <wp:extent cx="114300" cy="198120"/>
                <wp:effectExtent l="12700" t="5080" r="1397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86.95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5607685</wp:posOffset>
                </wp:positionV>
                <wp:extent cx="114300" cy="198120"/>
                <wp:effectExtent l="12700" t="5080" r="1397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41.55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01105</wp:posOffset>
                </wp:positionV>
                <wp:extent cx="114300" cy="198120"/>
                <wp:effectExtent l="12700" t="5080" r="1397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96.15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994525</wp:posOffset>
                </wp:positionV>
                <wp:extent cx="114300" cy="198120"/>
                <wp:effectExtent l="12700" t="5080" r="1397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50.75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357505</wp:posOffset>
                </wp:positionV>
                <wp:extent cx="457200" cy="297180"/>
                <wp:effectExtent l="34925" t="15875" r="3619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44pt;margin-top:28.15pt;width:35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050925</wp:posOffset>
                </wp:positionV>
                <wp:extent cx="457200" cy="297180"/>
                <wp:effectExtent l="34925" t="15875" r="3619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2.75pt;width:35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645285</wp:posOffset>
                </wp:positionV>
                <wp:extent cx="457200" cy="297180"/>
                <wp:effectExtent l="34925" t="15875" r="3619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29.55pt;width:35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2437765</wp:posOffset>
                </wp:positionV>
                <wp:extent cx="457200" cy="297180"/>
                <wp:effectExtent l="34925" t="15875" r="36195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91.95pt;width:35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3131185</wp:posOffset>
                </wp:positionV>
                <wp:extent cx="457200" cy="297180"/>
                <wp:effectExtent l="34925" t="15875" r="3619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46.55pt;width:35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3824605</wp:posOffset>
                </wp:positionV>
                <wp:extent cx="457200" cy="297180"/>
                <wp:effectExtent l="34925" t="15875" r="36195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01.15pt;width:35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4518025</wp:posOffset>
                </wp:positionV>
                <wp:extent cx="457200" cy="297180"/>
                <wp:effectExtent l="34925" t="15875" r="36195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55.75pt;width:35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5211445</wp:posOffset>
                </wp:positionV>
                <wp:extent cx="457200" cy="297180"/>
                <wp:effectExtent l="34925" t="15875" r="36195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10.35pt;width:35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5904865</wp:posOffset>
                </wp:positionV>
                <wp:extent cx="457200" cy="297180"/>
                <wp:effectExtent l="34925" t="15875" r="36195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64.95pt;width:35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6598285</wp:posOffset>
                </wp:positionV>
                <wp:extent cx="457200" cy="297180"/>
                <wp:effectExtent l="34925" t="15875" r="36195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19.55pt;width:35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7489825</wp:posOffset>
                </wp:positionV>
                <wp:extent cx="457200" cy="297180"/>
                <wp:effectExtent l="34925" t="15875" r="36195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89.75pt;width:35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154940</wp:posOffset>
                </wp:positionV>
                <wp:extent cx="3437890" cy="7023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服必须做到礼貌、热情，说普通话与客户交流，确保订单号、到货日期、品名、数量、价格准确，同时要做到有问必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5.3pt;mso-wrap-distance-left:9.05pt;mso-wrap-distance-right:9.05pt;mso-wrap-distance-top:0pt;mso-wrap-distance-bottom:0pt;margin-top:12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客服必须做到礼貌、热情，说普通话与客户交流，确保订单号、到货日期、品名、数量、价格准确，同时要做到有问必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947420</wp:posOffset>
                </wp:positionV>
                <wp:extent cx="3437890" cy="5041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度查看总体吨位，了解车辆状况；安排送货线路，联系收货客户，预约到货时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74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度查看总体吨位，了解车辆状况；安排送货线路，联系收货客户，预约到货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1541780</wp:posOffset>
                </wp:positionV>
                <wp:extent cx="3437890" cy="5041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再次将销售订单与发车计划进行核对：查看有无遗漏或重复：品名、规格有无串位？货品件数有无差错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121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销售再次将销售订单与发车计划进行核对：查看有无遗漏或重复：品名、规格有无串位？货品件数有无差错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2136140</wp:posOffset>
                </wp:positionV>
                <wp:extent cx="3437890" cy="90043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货员必须掌握客户对大、小包装等有无要求，是否有其他特殊要求？对交货时间有何规定？对检疫证、送货单是否有特殊规定？了解大概送货吨位，估算总体时间安排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估各项费用，做好个人生活安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0.9pt;mso-wrap-distance-left:9.05pt;mso-wrap-distance-right:9.05pt;mso-wrap-distance-top:0pt;mso-wrap-distance-bottom:0pt;margin-top:168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货员必须掌握客户对大、小包装等有无要求，是否有其他特殊要求？对交货时间有何规定？对检疫证、送货单是否有特殊规定？了解大概送货吨位，估算总体时间安排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预估各项费用，做好个人生活安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3027680</wp:posOffset>
                </wp:positionV>
                <wp:extent cx="3437890" cy="70231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货员按装车计划查看装车商品：包装是否完好？厂名、品名、规格、生产日期等标识是否齐全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5.3pt;mso-wrap-distance-left:9.05pt;mso-wrap-distance-right:9.05pt;mso-wrap-distance-top:0pt;mso-wrap-distance-bottom:0pt;margin-top:238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货员按装车计划查看装车商品：包装是否完好？厂名、品名、规格、生产日期等标识是否齐全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5008880</wp:posOffset>
                </wp:positionV>
                <wp:extent cx="3437890" cy="70231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货员出发前进一步确定到货时间，若无变化则按约定到达，途中发生异常必须告诉客户变更后的到货时间，同时将相应变更通知配送主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5.3pt;mso-wrap-distance-left:9.05pt;mso-wrap-distance-right:9.05pt;mso-wrap-distance-top:0pt;mso-wrap-distance-bottom:0pt;margin-top:394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货员出发前进一步确定到货时间，若无变化则按约定到达，途中发生异常必须告诉客户变更后的到货时间，同时将相应变更通知配送主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3721100</wp:posOffset>
                </wp:positionV>
                <wp:extent cx="3437890" cy="7023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货员核查销售订单：订单号、到货日期、品名、数量、价格是否清晰？送货单是否带好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了解大概送货吨位，估算总体时间安排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估各项费用，做好个人生活安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5.3pt;mso-wrap-distance-left:9.05pt;mso-wrap-distance-right:9.05pt;mso-wrap-distance-top:0pt;mso-wrap-distance-bottom:0pt;margin-top:29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货员核查销售订单：订单号、到货日期、品名、数量、价格是否清晰？送货单是否带好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了解大概送货吨位，估算总体时间安排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预估各项费用，做好个人生活安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4414520</wp:posOffset>
                </wp:positionV>
                <wp:extent cx="3437890" cy="5041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货员检查预排送货次序是否合理？能否兼顾客户的到货时间的要求？有无禁区限制？线路图和联系电话是否俱备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347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货员检查预排送货次序是否合理？能否兼顾客户的到货时间的要求？有无禁区限制？线路图和联系电话是否俱备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1555</wp:posOffset>
                </wp:positionH>
                <wp:positionV relativeFrom="paragraph">
                  <wp:posOffset>6494780</wp:posOffset>
                </wp:positionV>
                <wp:extent cx="3437890" cy="5041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收货人员签发回单，并与发货单进行核对，准确无误后致谢告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511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收货人员签发回单，并与发货单进行核对，准确无误后致谢告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5801360</wp:posOffset>
                </wp:positionV>
                <wp:extent cx="3437890" cy="50419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货员按客户要求卸至指定位置、堆放整齐、清理现场、恢复动用的设施到用前状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456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货员按客户要求卸至指定位置、堆放整齐、清理现场、恢复动用的设施到用前状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1555</wp:posOffset>
                </wp:positionH>
                <wp:positionV relativeFrom="paragraph">
                  <wp:posOffset>7188200</wp:posOffset>
                </wp:positionV>
                <wp:extent cx="3437890" cy="90043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到公司首先将未送出的或退回商品交到仓库，按仓库管理员要求堆放在指定位置，获取退货入库单后向票据管理员交清所有单据；有何其它需要说明的情况或客户意见及时向销售或配货主管汇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0.9pt;mso-wrap-distance-left:9.05pt;mso-wrap-distance-right:9.05pt;mso-wrap-distance-top:0pt;mso-wrap-distance-bottom:0pt;margin-top:56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到公司首先将未送出的或退回商品交到仓库，按仓库管理员要求堆放在指定位置，获取退货入库单后向票据管理员交清所有单据；有何其它需要说明的情况或客户意见及时向销售或配货主管汇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送货员工作规范</w:t>
      </w:r>
    </w:p>
    <w:p>
      <w:pPr>
        <w:pStyle w:val="Normal"/>
        <w:ind w:firstLine="480"/>
        <w:rPr/>
      </w:pPr>
      <w:r>
        <w:rPr>
          <w:sz w:val="24"/>
        </w:rPr>
        <w:t>送货员是公司内直接与顾客打交道，对顾客满意度有着决定性的影响，对顾客能否继续订购我公司商品有着重要影响，是关系公司效益的直接因素，也是企业良好形象的体现。因此对配送送货员制定如下服务规范：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一、交货规范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寻问联络人、收货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见面先问好并自我介绍：您好！我是勤强配送某某员工，很高兴为您服务，有何不周，请多指教，根据贵公司的订单我们为您送来了某某商品，请查收，我现在该怎么做？请指示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交单：这是贵公司的订单和我公司的送货单及相关检疫手续，请查验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若不能全部满足订单需求：首先代表公司表示歉意，然后说明缺少品项与短缺数量，其次解释缺货原因，说明我公司为此付出的努力；最后说清我公司的改进办法：我们会尽力、尽快满足您的要求，大概多长时间可以解决问题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卸货到指定位置！文明装卸、堆放整齐、清理现场、爱护包装与工具，遇到困难请求帮忙，并时刻记住道谢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收好回单，告辞再见，再次感谢给予的协助与关照，并请多指教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二、</w:t>
      </w:r>
      <w:r>
        <w:rPr>
          <w:b/>
          <w:bCs/>
          <w:sz w:val="28"/>
        </w:rPr>
        <w:t>服务规范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永远不要与客户为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与客户打交道的第一步起，不论他们的态度是好是坏，都不能用不尊重的语言、态度、举动对待客户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笑脸相迎，热忱地打招呼，</w:t>
      </w:r>
      <w:r>
        <w:rPr>
          <w:sz w:val="24"/>
        </w:rPr>
        <w:t>接待顾客要主动、热情、耐心、周到、寻求机会赞美客户！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具有良好的防损意识，减少工作中损耗的发生，维护自身利益与信誉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  <w:tab w:val="left" w:pos="720" w:leader="none"/>
        </w:tabs>
        <w:ind w:left="1560" w:hanging="15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处理客户抱怨规范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120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克制自己的情绪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120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有自己代表公司的感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90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客户为出发点！客户永远是对的！就算是客户的错，也要以客户满意为目标解决问题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120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恢复客户的依赖感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1140" w:hanging="11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着装规范：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制服不仅表示正在工作，而且代表着企业的形象。对于工作服，配送员要注意爱惜和保护，保持干净整洁、不破损、不掉扣子、不变形。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饰要自然大方，要经常理发修面，头发要保持清洁，尤其不要留长发和胡须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1140" w:hanging="11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用语规范：</w:t>
      </w:r>
    </w:p>
    <w:p>
      <w:pPr>
        <w:pStyle w:val="Normal"/>
        <w:ind w:left="479" w:firstLine="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您好，请稍等，对不起、让您久等了，谢谢关照，请您多提宝贵意见、欢迎到我公司指导工作，谢谢您的支持与配合等，严禁使用禁忌语：</w:t>
      </w:r>
      <w:r>
        <w:rPr>
          <w:sz w:val="24"/>
        </w:rPr>
        <w:t>就这个货，要就要，不要我拉回去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就这么多，再多没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chineseCountingThousand"/>
      <w:lvlText w:val="%2、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decimal"/>
      <w:lvlText w:val="%3)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3"/>
      <w:numFmt w:val="chineseCountingThousand"/>
      <w:lvlText w:val="%3、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57:00Z</dcterms:created>
  <dc:creator>fanghua</dc:creator>
  <dc:description/>
  <cp:keywords/>
  <dc:language>en-US</dc:language>
  <cp:lastModifiedBy>XTZJ</cp:lastModifiedBy>
  <dcterms:modified xsi:type="dcterms:W3CDTF">2021-05-18T09:19:00Z</dcterms:modified>
  <cp:revision>3</cp:revision>
  <dc:subject/>
  <dc:title>送货员工作流程及规范</dc:title>
</cp:coreProperties>
</file>