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30-2019-QJ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重庆三峡地质工程技术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023-6772582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723012951</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唐郁雯</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王红梅</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地基基础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地基基础工程专业承包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地基基础工程专业承包所涉及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9.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80885389</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