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咸阳市兴平市西城区金城路西段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橡胶密封件及橡胶杂件、尼龙气管的制造及压力开关、气缸缸体的制造、汽车零件制造、机械加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6]115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9135299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