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高通电子系统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30505</wp:posOffset>
                  </wp:positionV>
                  <wp:extent cx="590550" cy="4286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8300</wp:posOffset>
                  </wp:positionH>
                  <wp:positionV relativeFrom="paragraph">
                    <wp:posOffset>279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高通电子系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43180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11938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5-21T07:40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DFC9AC0D494A81E629B22B4A2FC5</vt:lpwstr>
  </property>
  <property fmtid="{D5CDD505-2E9C-101B-9397-08002B2CF9AE}" pid="3" name="KSOProductBuildVer">
    <vt:lpwstr>2052-11.1.0.10495</vt:lpwstr>
  </property>
</Properties>
</file>