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高通电子系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83162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83162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俊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及车用电子产品的研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