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57"/>
        <w:gridCol w:w="1363"/>
        <w:gridCol w:w="424"/>
        <w:gridCol w:w="1417"/>
        <w:gridCol w:w="92"/>
        <w:gridCol w:w="152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高通电子系统有限公司</w:t>
            </w:r>
            <w:bookmarkEnd w:id="2"/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俊伦</w:t>
            </w:r>
            <w:bookmarkEnd w:id="4"/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俊伦</w:t>
            </w:r>
            <w:bookmarkEnd w:id="7"/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8316200</w:t>
            </w:r>
            <w:bookmarkEnd w:id="8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83162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石桥铺石新路</w:t>
            </w:r>
            <w:r>
              <w:rPr/>
              <w:t>71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  <w:r>
              <w:rPr/>
              <w:t>1-8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沙坪坝区上桥关井沟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受审核方管理体系文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2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传感器及车用电子产品的研发、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2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25T01:56:1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1908061F43849185F5724E6B59B4</vt:lpwstr>
  </property>
  <property fmtid="{D5CDD505-2E9C-101B-9397-08002B2CF9AE}" pid="3" name="KSOProductBuildVer">
    <vt:lpwstr>2052-11.1.0.10495</vt:lpwstr>
  </property>
</Properties>
</file>