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建熙电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4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97575" cy="3648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378" r="-3" b="1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45225" cy="2704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1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5-20T01:23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