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建熙电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108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5-16T11:16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