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方正仿宋简体;宋体" w:hAnsi="方正仿宋简体;宋体" w:eastAsia="黑体"/>
          <w:b/>
          <w:sz w:val="24"/>
          <w:szCs w:val="24"/>
        </w:rPr>
        <w:t>重庆建熙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14T08:24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