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建熙电子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53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33095</wp:posOffset>
                  </wp:positionH>
                  <wp:positionV relativeFrom="paragraph">
                    <wp:posOffset>225425</wp:posOffset>
                  </wp:positionV>
                  <wp:extent cx="523240" cy="3962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49885</wp:posOffset>
                  </wp:positionH>
                  <wp:positionV relativeFrom="paragraph">
                    <wp:posOffset>170815</wp:posOffset>
                  </wp:positionV>
                  <wp:extent cx="711835" cy="51752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761105</wp:posOffset>
                  </wp:positionH>
                  <wp:positionV relativeFrom="paragraph">
                    <wp:posOffset>84455</wp:posOffset>
                  </wp:positionV>
                  <wp:extent cx="711835" cy="51752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 w:before="156" w:after="0"/>
        <w:textAlignment w:val="auto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建熙电子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53-2021-Q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 w:before="156" w:after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atLeast" w:line="360"/>
        <w:jc w:val="left"/>
        <w:textAlignment w:val="auto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212725</wp:posOffset>
                  </wp:positionV>
                  <wp:extent cx="523240" cy="39624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30835</wp:posOffset>
                  </wp:positionH>
                  <wp:positionV relativeFrom="paragraph">
                    <wp:posOffset>164465</wp:posOffset>
                  </wp:positionV>
                  <wp:extent cx="711835" cy="51752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647440</wp:posOffset>
                  </wp:positionH>
                  <wp:positionV relativeFrom="paragraph">
                    <wp:posOffset>85090</wp:posOffset>
                  </wp:positionV>
                  <wp:extent cx="711835" cy="51752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5-16T11:27:25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