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bCs/>
          <w:color w:val="000000"/>
          <w:sz w:val="21"/>
          <w:szCs w:val="21"/>
          <w:u w:val="single"/>
        </w:rPr>
        <w:t>045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建熙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2369673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69673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梦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、光纤产品的销售及进出口贸易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5-16T11:17:3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