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建熙电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271780</wp:posOffset>
                  </wp:positionV>
                  <wp:extent cx="428625" cy="3244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2385</wp:posOffset>
                  </wp:positionH>
                  <wp:positionV relativeFrom="paragraph">
                    <wp:posOffset>168910</wp:posOffset>
                  </wp:positionV>
                  <wp:extent cx="473075" cy="3581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建熙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3-2021-Q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tLeast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57810</wp:posOffset>
                  </wp:positionV>
                  <wp:extent cx="473075" cy="3581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168275</wp:posOffset>
                  </wp:positionV>
                  <wp:extent cx="473075" cy="3581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14T08:11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