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缙华磁性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3915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9470" cy="349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5-18T08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