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平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缙华磁性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缙华磁性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5-16T08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