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重庆缙华磁性材料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</w:rPr>
        <w:t xml:space="preserve"> 045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11620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重庆缙华磁性材料有限公司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</w:rPr>
        <w:t xml:space="preserve"> 0456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 ■末次会议                          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</w:t>
      </w:r>
      <w:r>
        <w:rPr>
          <w:rFonts w:ascii="宋体;SimSun" w:hAnsi="宋体;SimSun" w:cs="宋体;SimSun"/>
          <w:sz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3020</wp:posOffset>
                  </wp:positionV>
                  <wp:extent cx="371475" cy="3429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19100" cy="3238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2250</wp:posOffset>
                  </wp:positionH>
                  <wp:positionV relativeFrom="paragraph">
                    <wp:posOffset>31115</wp:posOffset>
                  </wp:positionV>
                  <wp:extent cx="371475" cy="3429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5-16T07:5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C43543834545A2FD10B3CCF265F6</vt:lpwstr>
  </property>
  <property fmtid="{D5CDD505-2E9C-101B-9397-08002B2CF9AE}" pid="3" name="KSOProductBuildVer">
    <vt:lpwstr>2052-11.1.0.10463</vt:lpwstr>
  </property>
</Properties>
</file>