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缙华磁性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305635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30563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宗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性材料（烧结钕铁硼磁钢）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