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exact" w:line="320"/>
        <w:rPr>
          <w:szCs w:val="44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  <w:u w:val="single"/>
        </w:rPr>
        <w:t>重庆缙华磁性材料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456-2021-Q</w:t>
      </w:r>
      <w:bookmarkEnd w:id="2"/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二阶段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910</wp:posOffset>
            </wp:positionH>
            <wp:positionV relativeFrom="paragraph">
              <wp:posOffset>9080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5.1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1-05-18T07:55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