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城关物业服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198146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198146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