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河北恒环商贸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271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日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艳玲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