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0-2021-EnMS</w:t>
      </w:r>
      <w:bookmarkEnd w:id="0"/>
      <w:r>
        <w:rPr>
          <w:szCs w:val="4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兰州城关物业服务集团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2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佳林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征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19814696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1981469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甘肃省兰州市城关区平凉路</w:t>
            </w:r>
            <w:r>
              <w:rPr/>
              <w:t>36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甘肃省兰州市城关区平凉路</w:t>
            </w:r>
            <w:r>
              <w:rPr/>
              <w:t>36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50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物业服务涉及的能源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.1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32349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172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5-21T01:53:4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589576A72446C84BE5B08BF978651</vt:lpwstr>
  </property>
  <property fmtid="{D5CDD505-2E9C-101B-9397-08002B2CF9AE}" pid="3" name="KSOProductBuildVer">
    <vt:lpwstr>2052-11.1.0.10495</vt:lpwstr>
  </property>
</Properties>
</file>