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6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龙凤区光明产业新城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配件、井下工具、测试工具、测井仪器配件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封隔器、配水器、配注器、桥塞、油管锚、接箍、油管短节、筛管、扶正器、抽油机配件、一般试采工具的生产和服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及许可证要求的产品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