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7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剑桥阀业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培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622911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622911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奉贤区大叶公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非食品级水力阀门的生产和售后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 xml:space="preserve">2021-05-20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2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恒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0-M1MMS-1275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2158363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87630</wp:posOffset>
                  </wp:positionV>
                  <wp:extent cx="447675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247775</wp:posOffset>
                  </wp:positionH>
                  <wp:positionV relativeFrom="page">
                    <wp:posOffset>847725</wp:posOffset>
                  </wp:positionV>
                  <wp:extent cx="621665" cy="389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5-21T07:08:3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