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45-2019-2021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浙江精华测控设备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20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吴素平</w:t>
            </w:r>
            <w:bookmarkEnd w:id="3"/>
          </w:p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inline distT="0" distB="0" distL="0" distR="0">
                  <wp:extent cx="895350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李政阳</w:t>
            </w:r>
            <w:bookmarkEnd w:id="4"/>
          </w:p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72415</wp:posOffset>
                  </wp:positionH>
                  <wp:positionV relativeFrom="paragraph">
                    <wp:posOffset>309880</wp:posOffset>
                  </wp:positionV>
                  <wp:extent cx="981075" cy="4572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79" r="-3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49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sz w:val="24"/>
      <w:szCs w:val="24"/>
    </w:rPr>
  </w:style>
  <w:style w:type="character" w:styleId="Style17">
    <w:name w:val="批注主题 字符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sp</cp:lastModifiedBy>
  <cp:lastPrinted>2018-05-30T17:03:00Z</cp:lastPrinted>
  <dcterms:modified xsi:type="dcterms:W3CDTF">2021-05-27T06:55:00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