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8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瑞仪器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367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7749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03T06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