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8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天瑞仪器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束长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26908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5035564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昆山市中华园西路</w:t>
            </w:r>
            <w:r>
              <w:rPr>
                <w:color w:val="000000"/>
                <w:szCs w:val="21"/>
              </w:rPr>
              <w:t>1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仪器（水质、气体等环境监测设备）的设计、生产和销售及其相关运维等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29385</wp:posOffset>
                  </wp:positionH>
                  <wp:positionV relativeFrom="paragraph">
                    <wp:posOffset>387350</wp:posOffset>
                  </wp:positionV>
                  <wp:extent cx="89535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2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6-03T06:04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