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经技消防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9680" cy="3358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2245" cy="3628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00780" cy="4933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6-03T02:43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B7740B904B80915E25B1921EE3B9</vt:lpwstr>
  </property>
  <property fmtid="{D5CDD505-2E9C-101B-9397-08002B2CF9AE}" pid="3" name="KSOProductBuildVer">
    <vt:lpwstr>2052-11.1.0.10495</vt:lpwstr>
  </property>
</Properties>
</file>