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4900" cy="867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7440" cy="8721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经技消防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经技消防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6-03T06:57:3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DA33E787B4597897B3F7B100D0EFD</vt:lpwstr>
  </property>
  <property fmtid="{D5CDD505-2E9C-101B-9397-08002B2CF9AE}" pid="3" name="KSOProductBuildVer">
    <vt:lpwstr>2052-11.1.0.10495</vt:lpwstr>
  </property>
</Properties>
</file>