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经技消防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83261365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3261365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设施维护保养检测、消防安全评估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5-31T12:05:0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26D9073544D183F63378810CC104</vt:lpwstr>
  </property>
  <property fmtid="{D5CDD505-2E9C-101B-9397-08002B2CF9AE}" pid="3" name="KSOProductBuildVer">
    <vt:lpwstr>2052-11.1.0.10495</vt:lpwstr>
  </property>
</Properties>
</file>