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7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经技消防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983261365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83261365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设施维护保养检测、消防安全评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设施维护保养检测、消防安全评估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设施维护保养检测、消防安全评估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5.2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5-31T06:30:2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8561C5CB543688AF0F477F09809E5</vt:lpwstr>
  </property>
  <property fmtid="{D5CDD505-2E9C-101B-9397-08002B2CF9AE}" pid="3" name="KSOProductBuildVer">
    <vt:lpwstr>2052-11.1.0.10495</vt:lpwstr>
  </property>
</Properties>
</file>