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0-2019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宏远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鲁妙勤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