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斯奇尔乐化工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8386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290609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18386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焕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药剂，锅炉助剂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春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641409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