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道一创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道一创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9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0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0-31T12:1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