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深圳市旗创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015-2025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3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3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宣丽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