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lineRule="exact" w:line="360" w:before="0" w:after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261"/>
        <w:gridCol w:w="1275"/>
        <w:gridCol w:w="3677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南方环境科技（杭州）有限公司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NFHJ/MM-2021</w:t>
            </w:r>
            <w:r>
              <w:rPr/>
              <w:t xml:space="preserve">            </w:t>
            </w:r>
            <w:r>
              <w:rPr/>
              <w:t xml:space="preserve">      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/>
              <w:t>NFHJ/MP-(01~21)-2021</w:t>
            </w:r>
            <w:r>
              <w:rPr/>
              <w:t xml:space="preserve">  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企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取得三证合一营业执照。已通过了北京世标认证中心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、</w:t>
            </w:r>
            <w:r>
              <w:rPr/>
              <w:t>ISO14001:2015</w:t>
            </w:r>
            <w:r>
              <w:rPr/>
              <w:t>环境管理体系认证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4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5</w:t>
            </w:r>
            <w:r>
              <w:rPr/>
              <w:t>日）；企业的产品</w:t>
            </w:r>
            <w:r>
              <w:rPr/>
              <w:t>CNP</w:t>
            </w:r>
            <w:r>
              <w:rPr/>
              <w:t>牌一体化净水设备，取得了浙江省国产涉及饮用水卫生安全产品卫生许可批件，有效期至</w:t>
            </w:r>
            <w:r>
              <w:rPr/>
              <w:t>2025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9144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32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2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~22</w:t>
            </w:r>
            <w:r>
              <w:rPr>
                <w:color w:val="000000"/>
              </w:rPr>
              <w:t>）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34925</wp:posOffset>
                  </wp:positionV>
                  <wp:extent cx="788670" cy="4622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;Wingdings 2" w:ascii="Wingdings 2;Wingdings 2" w:hAnsi="Wingdings 2;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320" w:before="20" w:after="2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220980</wp:posOffset>
                  </wp:positionV>
                  <wp:extent cx="798830" cy="3416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5-22T04:15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