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141"/>
        <w:gridCol w:w="1397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方环境科技（杭州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1-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一体化净水设备（资质范围内）、一体化预制泵站、一体化智能截流井、一体化污水处理设备和一体化医疗废水处理设备的设计、生产、销售及售后服务的相关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一体化净水设备（资质范围内）、一体化预制泵站、一体化智能截流井、一体化污水处理设备和一体化医疗废水处理设备的设计、生产、销售及售后服务的相关活动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5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5-22T01:11:00Z</dcterms:modified>
  <cp:revision>18</cp:revision>
  <dc:subject/>
  <dc:title/>
</cp:coreProperties>
</file>