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</w:t>
      </w:r>
      <w:bookmarkStart w:id="0" w:name="组织名称"/>
      <w:r>
        <w:rPr>
          <w:rFonts w:ascii="宋体;SimSun" w:hAnsi="宋体;SimSun" w:cs="宋体;SimSun"/>
          <w:sz w:val="24"/>
        </w:rPr>
        <w:t>：重庆市垫江辰龙工贸有限公司</w:t>
      </w:r>
      <w:bookmarkEnd w:id="0"/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47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☑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4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635</wp:posOffset>
                  </wp:positionV>
                  <wp:extent cx="371475" cy="34163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715645</wp:posOffset>
                  </wp:positionH>
                  <wp:positionV relativeFrom="paragraph">
                    <wp:posOffset>-1270</wp:posOffset>
                  </wp:positionV>
                  <wp:extent cx="422910" cy="32004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5245</wp:posOffset>
                </wp:positionV>
                <wp:extent cx="6009640" cy="23469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34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4"/>
                            </w:tblGrid>
                            <w:tr>
                              <w:trPr>
                                <w:trHeight w:val="3666" w:hRule="atLeast"/>
                              </w:trPr>
                              <w:tc>
                                <w:tcPr>
                                  <w:tcW w:w="946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首次会议记录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☑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双方介绍人员；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☑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说明审核的目的、依据和范围，   确认体系覆盖的产品和场所；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5" w:hanging="31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☑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简要介绍审核计划、审核方法及沟通渠道；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☑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确认企业的保密事宜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☑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确认审核组的安全及应急情况对策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☑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介绍审核报告的方法及步骤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☑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介绍有关审核可能被中止的情况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371475" cy="341630"/>
                                        <wp:effectExtent l="0" t="0" r="0" b="0"/>
                                        <wp:docPr id="4" name="图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图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7" t="-106" r="-97" b="-10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1475" cy="341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☑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请受审核方领导讲话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0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记录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日期：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21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5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84.8pt;mso-wrap-distance-left:9pt;mso-wrap-distance-right:9pt;mso-wrap-distance-top:0pt;mso-wrap-distance-bottom:0pt;margin-top:4.35pt;mso-position-vertical-relative:text;margin-left:2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4"/>
                      </w:tblGrid>
                      <w:tr>
                        <w:trPr>
                          <w:trHeight w:val="3666" w:hRule="atLeast"/>
                        </w:trPr>
                        <w:tc>
                          <w:tcPr>
                            <w:tcW w:w="946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首次会议记录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☑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双方介绍人员；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☑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说明审核的目的、依据和范围，   确认体系覆盖的产品和场所；</w:t>
                            </w:r>
                          </w:p>
                          <w:p>
                            <w:pPr>
                              <w:pStyle w:val="Normal"/>
                              <w:ind w:left="315" w:hanging="31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☑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简要介绍审核计划、审核方法及沟通渠道；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☑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确认企业的保密事宜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☑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确认审核组的安全及应急情况对策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☑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介绍审核报告的方法及步骤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☑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介绍有关审核可能被中止的情况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371475" cy="341630"/>
                                  <wp:effectExtent l="0" t="0" r="0" b="0"/>
                                  <wp:docPr id="5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7" t="-106" r="-97" b="-1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341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☑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请受审核方领导讲话。</w:t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记录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日期：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2021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05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重庆市垫江辰龙工贸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447-2021-Q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☑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办公室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643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48260</wp:posOffset>
                  </wp:positionV>
                  <wp:extent cx="371475" cy="34163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72415</wp:posOffset>
                  </wp:positionH>
                  <wp:positionV relativeFrom="paragraph">
                    <wp:posOffset>27940</wp:posOffset>
                  </wp:positionV>
                  <wp:extent cx="422910" cy="320040"/>
                  <wp:effectExtent l="0" t="0" r="0" b="0"/>
                  <wp:wrapNone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5245</wp:posOffset>
                </wp:positionV>
                <wp:extent cx="6189345" cy="258381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258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47"/>
                            </w:tblGrid>
                            <w:tr>
                              <w:trPr>
                                <w:trHeight w:val="4039" w:hRule="atLeast"/>
                              </w:trPr>
                              <w:tc>
                                <w:tcPr>
                                  <w:tcW w:w="97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末次会议记录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☑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感谢受审核方的合作与帮助；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☑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重申审核的目的、依据和范围，确认体系覆盖的产品和场所；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☑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简要介绍审核情况，对管理体系做出综合评价，肯定受审核方在管理工作上的优点和成绩，并说明审核抽样局限性；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☑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宣读不符合报告，征求受审核方意见；同受审核方商定纠正措施完成时间及纠正措施的要求；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☑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宣布现场审核结论，并说明现场审核结论只是推荐性结论；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☑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重申保密规定和申诉、投诉和争议规定；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☑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介绍认证注册的程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说明证书、标志的使用要求；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☑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说明监督审核和再认证的要求；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☑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371475" cy="341630"/>
                                        <wp:effectExtent l="0" t="0" r="0" b="0"/>
                                        <wp:docPr id="9" name="图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图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97" t="-106" r="-97" b="-10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1475" cy="341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请受审核方领导讲话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1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记录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日期：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21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5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203.45pt;mso-wrap-distance-left:9pt;mso-wrap-distance-right:9pt;mso-wrap-distance-top:0pt;mso-wrap-distance-bottom:0pt;margin-top:4.35pt;mso-position-vertical-relative:text;margin-left:1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47"/>
                      </w:tblGrid>
                      <w:tr>
                        <w:trPr>
                          <w:trHeight w:val="4039" w:hRule="atLeast"/>
                        </w:trPr>
                        <w:tc>
                          <w:tcPr>
                            <w:tcW w:w="97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末次会议记录：</w:t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☑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感谢受审核方的合作与帮助；</w:t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☑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重申审核的目的、依据和范围，确认体系覆盖的产品和场所；</w:t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☑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简要介绍审核情况，对管理体系做出综合评价，肯定受审核方在管理工作上的优点和成绩，并说明审核抽样局限性；</w:t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☑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宣读不符合报告，征求受审核方意见；同受审核方商定纠正措施完成时间及纠正措施的要求；</w:t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☑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宣布现场审核结论，并说明现场审核结论只是推荐性结论；</w:t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☑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重申保密规定和申诉、投诉和争议规定；</w:t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☑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介绍认证注册的程序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说明证书、标志的使用要求；</w:t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☑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说明监督审核和再认证的要求；</w:t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☑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371475" cy="341630"/>
                                  <wp:effectExtent l="0" t="0" r="0" b="0"/>
                                  <wp:docPr id="10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7" t="-106" r="-97" b="-1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341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请受审核方领导讲话。</w:t>
                            </w:r>
                          </w:p>
                          <w:p>
                            <w:pPr>
                              <w:pStyle w:val="Normal"/>
                              <w:ind w:firstLine="241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记录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日期：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2021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05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qc h</cp:lastModifiedBy>
  <cp:lastPrinted>2021-05-16T09:55:00Z</cp:lastPrinted>
  <dcterms:modified xsi:type="dcterms:W3CDTF">2021-05-16T02:20:0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F7A987EC6D426C9EA711EC612C0C63</vt:lpwstr>
  </property>
  <property fmtid="{D5CDD505-2E9C-101B-9397-08002B2CF9AE}" pid="3" name="KSOProductBuildVer">
    <vt:lpwstr>2052-11.1.0.10356</vt:lpwstr>
  </property>
</Properties>
</file>