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4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27"/>
        <w:gridCol w:w="774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垫江辰龙工贸有限公司</w:t>
            </w:r>
            <w:bookmarkEnd w:id="1"/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龙会</w:t>
            </w:r>
            <w:bookmarkEnd w:id="3"/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锟</w:t>
            </w:r>
            <w:bookmarkEnd w:id="6"/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1154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31154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垫江县澄溪镇永兴村</w:t>
            </w:r>
            <w:r>
              <w:rPr/>
              <w:t>9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垫江县澄溪镇永兴村</w:t>
            </w:r>
            <w:r>
              <w:rPr/>
              <w:t>9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硫磺粉的加工（限许可范围内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5-13T08:27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FFA0E79EA40F5AA9C7E44A7EC9E4C</vt:lpwstr>
  </property>
  <property fmtid="{D5CDD505-2E9C-101B-9397-08002B2CF9AE}" pid="3" name="KSOProductBuildVer">
    <vt:lpwstr>2052-11.1.0.10356</vt:lpwstr>
  </property>
</Properties>
</file>