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466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河南金鹏管道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11727554221307M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驻马店市汝南县工业集聚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驻马店市汝南县工业集聚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8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聚乙烯（</w:t>
      </w:r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）、聚氯乙烯（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）管材、管件的生产和销售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304165</wp:posOffset>
            </wp:positionV>
            <wp:extent cx="566420" cy="2673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-34290</wp:posOffset>
            </wp:positionV>
            <wp:extent cx="687705" cy="288290"/>
            <wp:effectExtent l="0" t="0" r="0" b="0"/>
            <wp:wrapSquare wrapText="bothSides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85" t="23752" r="41631" b="6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5-15T03:09:43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53F54938C43D8AB038AE5B090F7B6</vt:lpwstr>
  </property>
  <property fmtid="{D5CDD505-2E9C-101B-9397-08002B2CF9AE}" pid="3" name="KSOProductBuildVer">
    <vt:lpwstr>2052-11.1.0.10356</vt:lpwstr>
  </property>
</Properties>
</file>