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河南金鹏管道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P</w:t>
            </w:r>
            <w:r>
              <w:rPr>
                <w:rFonts w:eastAsia="宋体" w:cs="Times New Roman" w:ascii="宋体" w:hAnsi="宋体"/>
                <w:szCs w:val="21"/>
              </w:rPr>
              <w:t>/MMS-A-20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P</w:t>
            </w:r>
            <w:r>
              <w:rPr>
                <w:rFonts w:eastAsia="宋体" w:cs="Times New Roman" w:ascii="宋体" w:hAnsi="宋体"/>
                <w:szCs w:val="21"/>
              </w:rPr>
              <w:t>/MMS-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1-220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szCs w:val="21"/>
              </w:rPr>
              <w:t>-20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壹亿贰仟壹佰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获得河南省国产涉及饮用水卫生安全产品许可批件，共计六个产品，其中包括《天陆牌给水用聚乙烯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管材》批准文号【（豫）卫水字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3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】有效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《天陆牌给水用聚乙烯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管件》批准文号【（豫）卫水字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3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】有效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《天陆牌给水用硬聚氯乙烯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VC-U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管材》批准文号【（豫）卫水字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3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】有效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天陆牌给水用硬聚氯乙烯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VC-U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管件》批准文号【（豫）卫水字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3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】有效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天陆牌给水用抗冲改性聚氯乙烯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VC-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管材》批准文号【（豫）卫水字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3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】有效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天陆牌给水用抗冲改性聚氯乙烯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VC-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管件》批准文号【（豫）卫水字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3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】有效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461010" cy="2171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442595" cy="208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lang w:eastAsia="zh-CN"/>
              </w:rPr>
              <w:drawing>
                <wp:inline distT="0" distB="0" distL="0" distR="0">
                  <wp:extent cx="687705" cy="287655"/>
                  <wp:effectExtent l="0" t="0" r="0" b="0"/>
                  <wp:docPr id="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385" t="23752" r="41631" b="69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1-05-16T03:14:28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4C5B9AD05408294908DDFA0933FFA</vt:lpwstr>
  </property>
  <property fmtid="{D5CDD505-2E9C-101B-9397-08002B2CF9AE}" pid="3" name="KSOProductBuildVer">
    <vt:lpwstr>2052-11.1.0.10356</vt:lpwstr>
  </property>
</Properties>
</file>