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466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金鹏管道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建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317682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317682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驻马店市汝南县工业集聚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、聚氯乙烯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）管材、管件的生产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P</w:t>
            </w:r>
            <w:r>
              <w:rPr>
                <w:rFonts w:eastAsia="宋体" w:cs="Times New Roman" w:ascii="宋体" w:hAnsi="宋体"/>
                <w:szCs w:val="21"/>
              </w:rPr>
              <w:t>/MMS-A-20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5-1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5-14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春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414090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66420" cy="266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52450" cy="259080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66420" cy="266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5-15T03:19:26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CEE8A890E4129ACDB71773B4416E3</vt:lpwstr>
  </property>
  <property fmtid="{D5CDD505-2E9C-101B-9397-08002B2CF9AE}" pid="3" name="KSOProductBuildVer">
    <vt:lpwstr>2052-11.1.0.10356</vt:lpwstr>
  </property>
</Properties>
</file>