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河南金鹏管道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驻马店市汝南县工业集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驻马店市汝南县工业集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聚乙烯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、聚氯乙烯（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）管材、管件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聚乙烯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、聚氯乙烯（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）管材、管件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5-1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5-11T10:37:00Z</dcterms:modified>
  <cp:revision>14</cp:revision>
  <dc:subject/>
  <dc:title/>
</cp:coreProperties>
</file>