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鸿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内蒙古誉峰工程项目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49937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1414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10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