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资源苏尼特左旗芒来矿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4797635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797635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伟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露天煤矿的开采（限许可范围内）所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鸿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499370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